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 результатами електронних консультацій з громадськістю щодо проєкту розпорядження начальника Чернігівської обласної військової адміністрації «Про внесення змін до Програми охорони навколишнього природного середовища Чернігівської області на 2021-2027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 03.11.2010  № 996 «Про забезпечення участі громадськості у формуванні та реалізації державної політики», з 15.09.2024 по 30.09.2024 (включно) на офіційному сайті Департаменту екології та природних ресурсів Чернігівської обласної державної адміністрації був розміщ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єкт розпорядження начальника Чернігівської обласної військової адміністрації «Про внесення змін до Програми охорони навколишнього природного середовища Чернігівської області на 2021-2027»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ас обговорення проєкту розпорядження зауважень та пропозицій щодо його змісту не надход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before="0" w:after="0"/>
        <w:ind w:left="142" w:right="-1" w:firstLine="72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142" w:right="-1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екології та природних ресурсів </w:t>
        <w:br/>
        <w:t xml:space="preserve">обласної державної адміністрації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4:00Z</dcterms:created>
  <dc:creator>UVP_Max</dc:creator>
  <dc:description/>
  <cp:keywords/>
  <dc:language>en-US</dc:language>
  <cp:lastModifiedBy>Kvashuk</cp:lastModifiedBy>
  <cp:lastPrinted>2023-02-14T13:26:00Z</cp:lastPrinted>
  <dcterms:modified xsi:type="dcterms:W3CDTF">2024-09-30T09:24:00Z</dcterms:modified>
  <cp:revision>2</cp:revision>
  <dc:subject/>
  <dc:title/>
</cp:coreProperties>
</file>