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бота зі зверненнями громадян в Департаменті екології та природних ресурсів облдержадміністрації (лютий 2025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лютому місяці звернення до Департаменту не надходил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ез офіційний ресурс Міндовкілля «ЕкоЗагроза» в лютому місяці надійшло чотири електронних звернення. Два електронних звернення протягом 10 календарних днів було розглянуто та надано відповідь заявникам щодо вжиття заходів по усуненню негативних наслідків. Відповідь надавалася у вигляді коментаря, як передбачено законодавчими документами, та два електронних звернення знаходиться на розгляді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21:00Z</dcterms:created>
  <dc:creator>Експерт</dc:creator>
  <dc:description/>
  <cp:keywords/>
  <dc:language>en-US</dc:language>
  <cp:lastModifiedBy>DEPR2</cp:lastModifiedBy>
  <cp:lastPrinted>2024-01-02T11:59:00Z</cp:lastPrinted>
  <dcterms:modified xsi:type="dcterms:W3CDTF">2025-03-10T10:23:00Z</dcterms:modified>
  <cp:revision>58</cp:revision>
  <dc:subject/>
  <dc:title>Конституцією України та Законом України „Про звернення громадян” гарантується право громадянам на звернення до органів державної влади та місцевого самоврядування</dc:title>
</cp:coreProperties>
</file>