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листопад 2024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ном на 01.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2024 на адресу Департаменту надійшло 40 звернен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истопаді місяці до Департаменту звернення не надходил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ерез офіційний ресурс Міндовкілля «ЕкоЗагроза» у листопаді місяці електронних звернень до розгляду не надходил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10-09T13:25:00Z</cp:lastPrinted>
  <dcterms:modified xsi:type="dcterms:W3CDTF">2024-12-16T10:13:00Z</dcterms:modified>
  <cp:revision>78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