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00"/>
          <w:sz w:val="16"/>
          <w:szCs w:val="16"/>
          <w:lang w:val="uk-UA"/>
        </w:rPr>
      </w:pPr>
      <w:r>
        <w:rPr>
          <w:rFonts w:cs="Times New Roman"/>
          <w:b/>
          <w:bCs/>
          <w:i/>
          <w:caps/>
          <w:color w:val="000000"/>
          <w:spacing w:val="100"/>
          <w:sz w:val="16"/>
          <w:szCs w:val="16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 /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 /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проведення щорічного обласного 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кологічного конкурсу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дна планета – одне майбутнє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рограми охорони навколишнього природного середовища Чернігівської області на 2021-2027 ро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оложення про щорічний обласний екологічний конкурс «Одна планета – одне майбутнє», затверджених рішенням Чернігівської обласної ради від 26 лютого 2021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-3/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Програму охорони навколишнього природного середовища Чернігівської області на 2021-2027 роки» (зі змінами), враховуючи Указ Президента України від 24 лютого 2022 року № 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(зі змінами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 Є М О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склад журі щорічного обласного екологічного конкурсу «Одна планета – одне майбутнє», що дод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2. Провести </w:t>
      </w:r>
      <w:r>
        <w:rPr>
          <w:sz w:val="28"/>
          <w:szCs w:val="28"/>
          <w:lang w:val="uk-UA"/>
        </w:rPr>
        <w:t>щорічний обласний екологічний конкурс «Одна планета – одне майбутнє» (далі – Конкурс) з 03 березня 2025 року до 16 травня 2025 року включно у два етапи в онлайн-режим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І етап (відбірковий) – з 03 березня 2025 року до 21 квітня 2025 року включно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ІІ етап (заключний) – з 22 квітня 2025 року до 16 травня 2025 року включно.</w:t>
      </w:r>
    </w:p>
    <w:p>
      <w:pPr>
        <w:pStyle w:val="Normal"/>
        <w:spacing w:lineRule="auto" w:line="232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3. У порядку рекомендації органам управління освітою органів місцевого самоврядування інформувати керівників закладів загальної середньої, позашкільної освіти про проведення Конкурсу та сприяти участі в ньому здобувачів освіти.</w:t>
      </w:r>
    </w:p>
    <w:p>
      <w:pPr>
        <w:pStyle w:val="Normal"/>
        <w:spacing w:lineRule="auto" w:line="232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4. Керівникам закладів вищої та фахової передвищої, професійної (професійно-технічної) освіти, закладів освіти, органом управління яких визначено Управління освіти і науки Чернігівської обласної державної адміністрації, сприяти участі здобувачів освіти у Конкурсі.</w:t>
      </w:r>
    </w:p>
    <w:p>
      <w:pPr>
        <w:pStyle w:val="Normal"/>
        <w:spacing w:lineRule="auto" w:line="232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наказу покласти на начальника відділу природоохоронних програм та адміністративної роботи Департаменту екології та природних ресурсів Чернігівської обласної державної адміністрації </w:t>
      </w:r>
      <w:r>
        <w:rPr>
          <w:rFonts w:eastAsia="Times New Roman"/>
          <w:sz w:val="28"/>
          <w:szCs w:val="28"/>
          <w:lang w:val="uk-UA" w:eastAsia="uk-UA"/>
        </w:rPr>
        <w:t xml:space="preserve">Олену ЛЕГЕЙДУ, </w:t>
      </w:r>
      <w:r>
        <w:rPr>
          <w:sz w:val="28"/>
          <w:szCs w:val="28"/>
          <w:lang w:val="uk-UA"/>
        </w:rPr>
        <w:t>заступників начальника Управління освіти і науки Чернігівської обласної державної адміністрації згідно з розподілом обов’язків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16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32"/>
              <w:ind w:right="2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ind w:right="2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Чернігівської обласної державної адміністрац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 ЛО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Юрій МУЗ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екології та природних ресурсів Чернігівської обласної державної адміністрації та Управління освіти і науки Чернігівської обласної державної адміністраці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 лютого 2025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4  / 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щорічного обласного екологічного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дна планета – одне майбутнє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55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ЙДА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родоохоронних програм та адміністративної роботи Департаменту екології та природних ресурсів Чернігівської обласної державної адміністрації, голова журі;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ошкільної, позашкільної освіти, оздоровлення та виховної роботи Управління освіти і науки Чернігівської обласної державної адміністрації, заступник голови журі;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УРКОВСЬКА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иродоохоронних програм та адміністративної робот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організаційно-масового комунального закладу «Чернігівська обласна станція юних натуралістів»;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УК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иродоохоронних програм та адміністративної робот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біології Національного університету «Чернігівський колегіум» імені Т.Г. Шевченка, голова ГО «Чернігівська обласна організація Українського товариства охорони природи»;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Громадської ради при Чернігівській обласній державній адміністрації, голова правління громадської організації «Чернігівська Дія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20"/>
        <w:gridCol w:w="5080"/>
      </w:tblGrid>
      <w:tr>
        <w:trPr/>
        <w:tc>
          <w:tcPr>
            <w:tcW w:w="421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родоохоронних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 та адміністративної роботи Департаменту екології та природних ресурсів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обласної державної адміністраці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і науки Чернігівської обласної державної адміністрації – начальник відділу загальної середньої та корекційної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Олена ЛЕГЕЙД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Олена СОРОН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3">
    <w:name w:val="Заголовок 3 Знак"/>
    <w:qFormat/>
    <w:rPr>
      <w:sz w:val="26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4">
    <w:name w:val="Основний текст Знак"/>
    <w:qFormat/>
    <w:rPr>
      <w:sz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2:00Z</dcterms:created>
  <dc:creator>Денис</dc:creator>
  <dc:description/>
  <cp:keywords/>
  <dc:language>en-US</dc:language>
  <cp:lastModifiedBy>User</cp:lastModifiedBy>
  <cp:lastPrinted>2025-02-27T16:30:00Z</cp:lastPrinted>
  <dcterms:modified xsi:type="dcterms:W3CDTF">2025-03-06T13:40:00Z</dcterms:modified>
  <cp:revision>4</cp:revision>
  <dc:subject/>
  <dc:title> </dc:title>
</cp:coreProperties>
</file>